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江西经济管理干部学院固定资产设备报废申请审核表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申请部门（公章）：                                             申请日期</w:t>
      </w:r>
      <w:r>
        <w:rPr>
          <w:rFonts w:eastAsia="黑体;SimHei" w:cs="宋体;SimSun" w:ascii="黑体;SimHei" w:hAnsi="黑体;SimHei"/>
          <w:b/>
          <w:sz w:val="24"/>
        </w:rPr>
        <w:t>: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6"/>
        <w:gridCol w:w="1524"/>
        <w:gridCol w:w="43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   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原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使用的设备或归口部门管理的设备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原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行政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设备管理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办公室、资产管理处共同核定意见或专家鉴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本表一式四份：申请部门、财务处各一份、资产管理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为报废销账凭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4:00Z</dcterms:created>
  <dc:creator>深度系统小组</dc:creator>
  <dc:description/>
  <dc:language>en-US</dc:language>
  <cp:lastModifiedBy>000438</cp:lastModifiedBy>
  <cp:lastPrinted>2009-02-23T10:30:00Z</cp:lastPrinted>
  <dcterms:modified xsi:type="dcterms:W3CDTF">2020-06-08T03:34:00Z</dcterms:modified>
  <cp:revision>2</cp:revision>
  <dc:subject/>
  <dc:title>江西经济管理干部学院固定资产设备报废申请单</dc:title>
</cp:coreProperties>
</file>