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验收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2010"/>
        <w:gridCol w:w="2693"/>
      </w:tblGrid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sz w:val="24"/>
              </w:rPr>
              <w:t>口管理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具体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合同约定的建设内容（具体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附表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专家</w:t>
            </w: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结论性</w:t>
            </w: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验收小组</w:t>
            </w:r>
            <w:r>
              <w:rPr>
                <w:sz w:val="24"/>
              </w:rPr>
              <w:t>成员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乙方</w:t>
            </w:r>
            <w:r>
              <w:rPr>
                <w:sz w:val="24"/>
              </w:rPr>
              <w:t>代表签名或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验收设备的型号、规格、数量均以合同为准；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保期自验收合格之日起开始计算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5:00Z</dcterms:created>
  <dc:creator>Wangyuanyuan</dc:creator>
  <dc:description/>
  <dc:language>en-US</dc:language>
  <cp:lastModifiedBy>一闪一闪亮晶晶</cp:lastModifiedBy>
  <cp:lastPrinted>2018-12-11T14:17:00Z</cp:lastPrinted>
  <dcterms:modified xsi:type="dcterms:W3CDTF">2021-01-22T01:37:04Z</dcterms:modified>
  <cp:revision>3</cp:revision>
  <dc:subject/>
  <dc:title>蓝鸽公司项目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